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DEKLARACJA PRZYSTĄPIENIA D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TOWARZYSTWA ELEKTROWNI WODNYCH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harakterz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członka Zwyczajneg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poznaniu się z treścią statutu Towarzystwa Elektrowni Wodnych, którego cel </w:t>
        <w:br/>
        <w:t>i zasady działania akceptuję, na podstawie § 10 z uwzględnieniem § 11, 12, 13 i 14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zgłaszam wolę przystąpienia do Towarzystwa Elektrowni Wodnych 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 charakterze członka zwyczajn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caps/>
          <w:shadow/>
        </w:rPr>
        <w:t>D</w:t>
      </w:r>
      <w:r>
        <w:rPr>
          <w:rFonts w:cs="Arial" w:ascii="Arial" w:hAnsi="Arial"/>
          <w:b/>
          <w:smallCaps/>
          <w:shadow/>
        </w:rPr>
        <w:t>ane osobowe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ię i nazwisko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/>
      </w:pPr>
      <w:r>
        <w:rPr>
          <w:rFonts w:cs="Arial" w:ascii="Arial" w:hAnsi="Arial"/>
          <w:sz w:val="20"/>
          <w:szCs w:val="20"/>
        </w:rPr>
        <w:tab/>
        <w:t>Data i miejsce urodzenia; Obywatelstwo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/>
      </w:pPr>
      <w:r>
        <w:rPr>
          <w:rFonts w:cs="Arial" w:ascii="Arial" w:hAnsi="Arial"/>
          <w:sz w:val="20"/>
          <w:szCs w:val="20"/>
        </w:rPr>
        <w:tab/>
        <w:t>Adres zamieszkania (ulica, numer domu; miejscowość)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/>
      </w:pPr>
      <w:r>
        <w:rPr>
          <w:rFonts w:cs="Arial" w:ascii="Arial" w:hAnsi="Arial"/>
          <w:sz w:val="20"/>
          <w:szCs w:val="20"/>
        </w:rPr>
        <w:tab/>
        <w:t>Adres zamieszkania (kod pocztowy; poczta; powiat; województwo)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akt (numer telefonu; telefon komórkowy; e-mail)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aps/>
          <w:shadow/>
        </w:rPr>
        <w:t>D</w:t>
      </w:r>
      <w:r>
        <w:rPr>
          <w:rFonts w:cs="Arial" w:ascii="Arial" w:hAnsi="Arial"/>
          <w:b/>
          <w:smallCaps/>
          <w:shadow/>
        </w:rPr>
        <w:t>ane służbowe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ytucja, firma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 (ulica, miejscowość; kod pocztowy; poczta)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 (służbowy; wewnętrzny; komórkowy;)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owisko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pnie i tytuły naukowe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ończona uczelnia (wydział, specjalizacja; rok ukończenia)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rekomendujące (członkowie TEW o co najmniej dwuletnim stażu)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18313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Imię i nazwisko; tytuł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23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zasadnienie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23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23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;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14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Imię i nazwisko; tytuł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0"/>
                        <w:ind w:firstLine="23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zasadnienie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0"/>
                        <w:ind w:firstLine="23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0"/>
                        <w:ind w:firstLine="23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23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;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17716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Imię i nazwisko; tytuł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23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zasadnienie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23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23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; data;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13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Imię i nazwisko; tytuł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0"/>
                        <w:ind w:firstLine="23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zasadnienie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0"/>
                        <w:ind w:firstLine="23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0"/>
                        <w:ind w:firstLine="23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23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; data;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caps/>
          <w:shadow/>
        </w:rPr>
        <w:t>O</w:t>
      </w:r>
      <w:r>
        <w:rPr>
          <w:rFonts w:cs="Arial" w:ascii="Arial" w:hAnsi="Arial"/>
          <w:b/>
          <w:smallCaps/>
          <w:shadow/>
        </w:rPr>
        <w:t>świadczenie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b/>
          <w:b/>
          <w:smallCaps/>
          <w:shadow/>
          <w:sz w:val="20"/>
          <w:szCs w:val="20"/>
        </w:rPr>
      </w:pPr>
      <w:r>
        <w:rPr>
          <w:rFonts w:cs="Arial" w:ascii="Arial" w:hAnsi="Arial"/>
          <w:b/>
          <w:smallCaps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8100" w:leader="none"/>
        </w:tabs>
        <w:spacing w:before="120" w:after="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e mi są postanowienia statutu, cele i zadania Towarzystwa. Zobowiązuję się do ich przestrzegania oświadczam, że podane przeze mnie dane są prawdziwe. Zobowiązuję się do poinformowania Zarządu Towarzystwa o zmianach w danych w terminie trzech miesięcy od ich zaist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8100" w:leader="none"/>
        </w:tabs>
        <w:spacing w:before="120" w:after="0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Wyrażam zgodę na umieszczenie moich danych w bazie danych członków Towarzystwa i przetwarzanie ich zgodnie z Ustawą o ochronie danych osobowych z dnia 29 sierpnia 1997 (Dz.U. z 1977 r. Nr 133, poz. 883 wraz z późniejszymi zmianami), wykorzystywanie ich w celach statutowych, a także na umożliwienie korzystania z nich podmiotom współpracującym z Towarzyst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8100" w:leader="none"/>
        </w:tabs>
        <w:spacing w:before="120" w:after="0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 xml:space="preserve">Zostałem poinformowany, że moimi danymi administrować będzie Punkt Konsultacji Energetyki Wodnej Towarzystwa Elektrowni Wodnych przy ul. Fiszera 14 w Gdańsku oraz że mam prawo do wglądu moich danych a także ich poprawiania. 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ind w:firstLine="238"/>
        <w:rPr/>
      </w:pPr>
      <w:r>
        <w:rPr>
          <w:rFonts w:cs="Arial" w:ascii="Arial" w:hAnsi="Arial"/>
          <w:sz w:val="20"/>
          <w:szCs w:val="20"/>
        </w:rPr>
        <w:t>Miejscowość................................... data............................... podpis.................................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47675</wp:posOffset>
              </wp:positionV>
              <wp:extent cx="1257300" cy="106921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692130"/>
                      </a:xfrm>
                      <a:prstGeom prst="rect"/>
                      <a:blipFill rotWithShape="0">
                        <a:blip r:embed="rId1">
                          <a:alphaModFix amt="50000"/>
                        </a:blip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11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val="zxx"/>
                            </w:rPr>
                            <w:drawing>
                              <wp:inline distT="0" distB="0" distL="0" distR="0">
                                <wp:extent cx="1194435" cy="429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6850" t="11684" r="6850" b="99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443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TOWARZYSTWO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sz w:val="20"/>
                              <w:szCs w:val="20"/>
                            </w:rPr>
                            <w:t xml:space="preserve">ELEKTROWNI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0"/>
                              <w:sz w:val="20"/>
                              <w:szCs w:val="20"/>
                            </w:rPr>
                            <w:t>WOD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9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Płocka 171</w:t>
                            <w:br/>
                            <w:t>87-800 Włocławek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dres d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koresponden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iuro TE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Piaskowa 1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4-240 Red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05 565 58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 58)678-79-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biuro@tew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tew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złonek Międzynarodowego Stowarzyszenia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Hydroenerget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H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9pt;height:841.9pt;mso-wrap-distance-left:9.05pt;mso-wrap-distance-right:9.05pt;mso-wrap-distance-top:0pt;mso-wrap-distance-bottom:0pt;margin-top:-35.2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-11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val="zxx"/>
                      </w:rPr>
                      <w:drawing>
                        <wp:inline distT="0" distB="0" distL="0" distR="0">
                          <wp:extent cx="1194435" cy="429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6850" t="11684" r="6850" b="99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4435" cy="429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9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TOWARZYSTWO </w:t>
                    </w:r>
                    <w:r>
                      <w:rPr>
                        <w:rFonts w:cs="Arial" w:ascii="Arial" w:hAnsi="Arial"/>
                        <w:b/>
                        <w:spacing w:val="26"/>
                        <w:sz w:val="20"/>
                        <w:szCs w:val="20"/>
                      </w:rPr>
                      <w:t xml:space="preserve">ELEKTROWNI </w:t>
                    </w:r>
                    <w:r>
                      <w:rPr>
                        <w:rFonts w:cs="Arial" w:ascii="Arial" w:hAnsi="Arial"/>
                        <w:b/>
                        <w:spacing w:val="90"/>
                        <w:sz w:val="20"/>
                        <w:szCs w:val="20"/>
                      </w:rPr>
                      <w:t>WOD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9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9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Płocka 171</w:t>
                      <w:br/>
                      <w:t>87-800 Włocławek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dres d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korespondencj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iuro TEW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Piaskowa 18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4-240 Red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05 565 58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 58)678-79-5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biuro@tew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tew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złonek Międzynarodowego Stowarzyszenia 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Hydroenergetyczneg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H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 biuro@tew.pl" TargetMode="External"/><Relationship Id="rId4" Type="http://schemas.openxmlformats.org/officeDocument/2006/relationships/hyperlink" Target="http://www.tew.pl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 biuro@tew.pl" TargetMode="External"/><Relationship Id="rId7" Type="http://schemas.openxmlformats.org/officeDocument/2006/relationships/hyperlink" Target="http://www.t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4:00Z</dcterms:created>
  <dc:creator>Mariusz Lewandowski</dc:creator>
  <dc:description/>
  <cp:keywords/>
  <dc:language>en-US</dc:language>
  <cp:lastModifiedBy>Henryka Stachowicz</cp:lastModifiedBy>
  <cp:lastPrinted>2006-06-06T13:03:00Z</cp:lastPrinted>
  <dcterms:modified xsi:type="dcterms:W3CDTF">2019-04-24T08:54:00Z</dcterms:modified>
  <cp:revision>4</cp:revision>
  <dc:subject/>
  <dc:title>DEKLARACJA</dc:title>
</cp:coreProperties>
</file>