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5704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XXXI ZGROMADZENIE KRAJOW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br/>
        <w:t xml:space="preserve">Warszawa 25 października 2022 r. 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PROGRAM OBRAD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Otwarcie obrad XXXI Zgromadzenia Krajowego T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lenie Regulaminu Obrad Zgromadzenia Kraj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bór Prezydium Zgromadzenia (przewodniczącego i sekretarz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lenie porządku obrad Zgromadzenia Krajow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pozycja porządku obra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11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bór Komi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datowo - Skrutacyj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11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Przyjęcie protokołu XXX Zgromadzenia Krajowego</w:t>
      </w:r>
      <w:r>
        <w:rPr>
          <w:rFonts w:cs="Times New Roman" w:ascii="Times New Roman" w:hAnsi="Times New Roman"/>
          <w:spacing w:val="-12"/>
          <w:szCs w:val="24"/>
        </w:rPr>
        <w:t xml:space="preserve"> Towarzystwa Elektrowni Wodnych z dnia  12.10.2021 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11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tawienie sprawozdań z działalności organów Towarzyst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Rewiz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ądu Koleże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kusja nad sprawozdani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Sprawozdanie Komisji Mandatowo – Skrutacyjnej  z ważności i prawomocności zwołanego Zgromadzenia Kraj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jęcie uchwał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ęcie sprawozdania Zarządu Towarzy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ęcie sprawozdania Komisji Rewiz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ęcie sprawozdania Sądu Koleżeń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Przyjęcie bilansu oraz rachunku zysków i strat za rok 2021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informacja o konkursie 120 branżowych centrów umiejętności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12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BCU) organizowanym przez Ministerstwo Edukacji i Nauki w ramach KP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ręczenie nagród w konkursie z okazji 30-lecia T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welizacja Statutu TE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567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zycja zmian wysokości zmian składek członkowskich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hanging="7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kusja program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ind w:left="1211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ind w:left="1211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ozdanie Komisji Mandatowo – Skrutacyjnej, Uchwał i Wnios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jęcie stosownej uchwały w przedmiocie zgłoszonych wniosków w sprawach objętych porządkiem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134" w:hanging="850"/>
        <w:jc w:val="both"/>
        <w:rPr/>
      </w:pPr>
      <w:r>
        <w:rPr>
          <w:rFonts w:cs="Times New Roman" w:ascii="Times New Roman" w:hAnsi="Times New Roman"/>
          <w:szCs w:val="24"/>
        </w:rPr>
        <w:t>Zamknięcie obrad Zgromadzenia Krajowego Towarzystwa.</w:t>
      </w:r>
    </w:p>
    <w:sectPr>
      <w:type w:val="nextPage"/>
      <w:pgSz w:w="11906" w:h="16838"/>
      <w:pgMar w:left="1560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Switzerland;Times New Roman" w:hAnsi="Switzerland;Times New Roman" w:cs="Switzerland;Times New Roman"/>
    </w:rPr>
  </w:style>
  <w:style w:type="character" w:styleId="TematkomentarzaZnak">
    <w:name w:val="Temat komentarza Znak"/>
    <w:qFormat/>
    <w:rPr>
      <w:rFonts w:ascii="Switzerland;Times New Roman" w:hAnsi="Switzerland;Times New Roman" w:cs="Switzerland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Henryka Stachowicz</dc:creator>
  <dc:description/>
  <cp:keywords/>
  <dc:language>en-US</dc:language>
  <cp:lastModifiedBy>Konto Microsoft</cp:lastModifiedBy>
  <cp:lastPrinted>2014-09-02T12:52:00Z</cp:lastPrinted>
  <dcterms:modified xsi:type="dcterms:W3CDTF">2022-10-04T10:16:00Z</dcterms:modified>
  <cp:revision>5</cp:revision>
  <dc:subject/>
  <dc:title> </dc:title>
</cp:coreProperties>
</file>